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&gt;  | h e  /Y\ e t a l  S h o p p e  B B S  &lt;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LINK 1:5178/0) (FidoNET 1:246/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-NET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0+ Megabytes of ELITE WAR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AXED 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TWO lines to serve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: 519-255-7378  2400-19200 Baud  USR Dual Standard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: 519-256-0278  1200-2400  Baud  Supra 240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&gt;  | h e  /Y\ e t a l  S h o p p e  B B S  &lt;&l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LINK 1:5178/0) (FidoNET 1:246/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-NET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0+ Megabytes of ELITE WAR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AXED 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TWO lines to serve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: 519-255-7378  2400-19200 Baud  USR Dual Standard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: 519-256-0278  1200-2400  Baud  Supra 240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